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   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����� �    � 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 ������ �����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��� � ���� �     ��   �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 �    � ����� � �� 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VERSION - I.V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- -- (C)1993 by MYSTERIOUS - MAS --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i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 Andr� Schalle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ntioned Trademarks and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RA TRACKER  DOKUMENTATION                  Se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SVERZEICHN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elbild......................................Seit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sverzeichnis.............................Seit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ULTRA TRACKER ? Was ist denn das ?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ystemvorraussetzungen.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Die Installation.......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Kurze Info.............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Wo gibts die neuste Version ?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Kontaktadressen........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e und die L�sung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Die Oberfl�che.....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e Men�leiste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FILE..........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EDIT..........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SAMPLE....................................Seit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PLAY.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QUIT.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INFO.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SETUP.....................................Seit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ABOUT.....................................Seit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HELP......................................Seit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Der Editor................................Seit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ie Anzeigefelder.........................Seit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Die Trackanzeige..........................Seit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Die Tastaturbelegung......................Seit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Die Partitur..............................Seit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Die �brigen Tasten........................Seit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. Das Filesystem............................Seit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nzeile, Effekte u.s.w......................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e "Notenzeile"..........................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Erkl�rung der Effektm�glichkeit...........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Die Effekte...............................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1.   Begriffserkl�rungen.......................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amples...................................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Patterns..................................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Channel/Track/Spur oder Kanal.............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GUS oder Gravis Ultrasound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Registration..............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e - und die L�sung.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Der Sampleeditor "ULTRA WAVE"..................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Der Aufbau des Editors....................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Funktionen................................Seit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RA TRACKER  DOKUMENTATION                  Se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Verschiedenes..................................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ugs der Version 1.1......................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as ist f�r die n�chste Version geplant ?.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ankesch�n !..............................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Was darf man mit der Sharewareversion.....Seite 2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Die Registration...............................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as bringt mir eine Registration ?........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Was bekomme ich als reg. Anwender ?.......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Registration wie geht das ?...............Seit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II. Versionen von ULTRA TRACKER....................Seite 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ULTRA TRACKER ? Was ist denn da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ist ein Musikprogramm, da� Ihnen das Erste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er Musikst�cke auf Ihrem PC mit bis zu 32 Kan�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zeitig erlaub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verwendet dabei als Instrumente sogenannte Samp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owohl in 8 Bit als auch in 16 Bit vorliegen k�nnen. Letzte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m�glicht es Ihnen ihre Musikst�cke in CD-Qualit�t ert�n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Und was brauch ich dazu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vor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/AT oder Kompatib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vis Ultrasound Soundkarte (min. 256 K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VGA Grafikkarte (80x50 Zeichenmodus) (min. 256K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nd. 256 KB freien RAM Spe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. 400 KB freien Festplattenspe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crosoft kompatible Maus + Maustre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Die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 Sie alle Dateien in das Verzeichnis, in dem Sie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�ter haben wollen (z.B. C:\ULTR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chlie�end starten Sie das Programm m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CR] steht f�r die Enter T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Kurze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ULTRA TRACKER ist nachweislich von Marc Andr�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ert worden ! Das Copyright liegt beim Autor des Program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rogrammierer von ULTRA TRACKER �bernimmt keinerlei Verantwortung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 eventuelle Sch�den jeglicher Art, die durch das Progra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entstanden sind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ber keine Angst, mir ist noch nichts passiert. :-)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Wo gibts die neuste Vers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ehe support.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Ich hab mal ne Frage, wie kann ich Dich erreiche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: Marc Schallehn @ 2:2480/76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Marc_Schallehn@Doit.fido.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@doit.fido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per Po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Marc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rloherstr.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689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Probleme und die L�s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"Mein Mauszeiger geht nur bis zur 25. Zeile 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sache: - nicht bekannt - (vermutl. zu alter Maustrei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ung: Anderen (neueren !) Maustreiber verwenden, eventu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-System-Maustreiber ausprobier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t dem Microsoft Maustreiber V8.11 treten keine Probleme a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: "UT h�ngt sich gleich nach dem Start auf !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sache: Autodetect der GUS funktioniert nicht richtig. (Hardwarebeding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�sung: UT mit Parameter starten. ultra [Base Port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Port = Adresse ihrer GUS (z.B. C:\&gt;ULTRA 2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Die Oberfl�che von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e Men�leis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 EDIT   SAMPLE   PLAY   QUIT  ... INFO   SETUP   ABOUT   HELP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 man durch einfaches anklicken mit der Maus zw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denen Men�punkten umsc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nn Sie z.B. FILE anklicken, dann erscheinen im Men�fen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das sich gleich unterhalb der Men�leiste befindet) verschiede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�punkte, die alle etwas mit dem Begriff FILE zu tun hab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laden, speichern..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es gilt nat�rlich auch f�r die anderen Men�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Men�punkte stehen zur Auswah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ONG: Ein Song wird von Festplatte / Diskette gela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as Laufwerk + Verzeichnis kann unter dem Men�pun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eingestellt we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ONG: Speichert den aktuellen Song auf Festplatte / Disket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ALL: L�scht alles bisher Eingegebene und beginnt von Neu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: UT bleibt speicherresident im Hintergrund, w�hrend 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ch wieder in der DOS Umgebung befindet. Schreiben s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um wieder in die Oberfl�che von UT zur�ckzukeh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TTERN: Erzeugt ein neues Pattern auf jedem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PATTERN: L�scht das letzte Pattern aller er�ffneten Kan�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RACK: Er�ffnet einen neuen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TRACK: L�scht den jeweils letzten Track und l�scht al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ch darin befindlichen Pattern (weg sind sie 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N/OFF: Schaltet den Editiermodus an oder a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: Macht die letzte "Blockfunktion" r�ckg�ng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NAME: Hier kann ein neuer Name f�r den Song angegeb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den (max. 32 Zei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MARK BLOCK: Schaltet die Blockmarkierung aus. (Block wird 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icht markiert" behandelt 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LOCK: Markiert den Anfang eines Blocks a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LOCK: Markiert das Ende eines Blocks a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: Kopiert den markierten Block an die aktue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BLOCK:  L�scht alle Daten innerhalb eines markierte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OPY: Wie COPY BLOCK, allerdings werden nur die Effekte kopie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e Noten und Samplenummern nicht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SLIDE: �ndert Effektwerte von einem Start-wert bis zu einem E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t, innherhalb eines markierte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ATTERN: Kopiert das aktuellen Pattern in ein And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SEQ-POS: F�gt eine neue Position im Sequenz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EQ-POS: L�scht die aktuelle Sequenzer-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N POSITION: Hier k�nnen Sie die Balance der einzelnen Tracks einstelle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p�ter im Tune kann dies mit dem Effekt B gemacht werden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SAMPLE: Ein neues Sample von Festplatte / Diskette in de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icher der GUS gela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kann dabei au�er dem Dateinamen auch noch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zieller Name mit 32 Zeichen L�nge angege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da bei den 8 Buchstaben von DOS nicht im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kenntlich ist, um was f�r ein Sample es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SAMPLE: Ein Sample wird auf Festplatte / Diskette gespeicher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m es wieder zu laden, muss die Option NEG SAMP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estell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UWF FILE: Ein Sample wird im UT eignenen Format (*.uwf) au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/ Festplatte gespeichert. Dabei wird a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e Lautst�rke, der Name, die Loop's usw. m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gespeichert, so das sie beim erneuten laden nic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hr extra eingestellt werden m�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SAMPLE: L�scht das ausgew�hlte! Sample aus dem Spei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GUS, �ndert alle Vorkommen dieses S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 Song auf 0 und �ndert die anderen Samplenummern 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� sie wieder auf das richtige Sample ze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MPNAME: Hier kann man eine neue Bezeichnung f�r d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gew�hlte Sampl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START: Hier kann der Startpunkt des Sample-Loo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END: Hier kann der End-Punkt des Sample-Lo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LOOP-END-Punkt mu� immer nach dem LO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Punkt lieg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8/16 BIT: �ndert die Aufl�sung des Samples von 8 Bit auf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(und umgekeh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VOLUME: Hier kann die Grundlautst�rke des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BIDI LOOP: Schaltet den Bidirection Mode des Samples an 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. D.h. wenn BIDI LOOP aus ist, dann wird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p nur vorw�rts abgespielt, wenn BIDI LOOP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, wird der Loop erst vorw�rts, da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�ckw�rts, dann vorw�rts u.s.w. abgespi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SAMPLES: Vertauscht 2 geladene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EDITOR: Startet den eingebauten Sampleeditor. Editiert w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s gerade ausgew�hlt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IGN:   Hiermit k�nnen Sie nachtr�glich �ndern, ob es sich 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n Sample mit Vorzeichen handelt (SIGNED) oder oh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rzeichen (UNSIGN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SONG: Spielt den Song von Anfang bis Ende und beginnt da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eder von Neu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PATTERN: Spielt den gerade ausgew�hlt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: Spielt ab der aktuellen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SONG: Beginnt mit dem Abspielen des Songs beim 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endruck. (Praktisch wenn ein Song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atur direkt eingespielt werden so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PATTERN: Beginnt mit dem Abspielen des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m 1. Tasten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PLAYING: Beendet das Ab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 das Programm verlass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er wer will das schon...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ine Info �ber den GUS-Speicher und ein Paar Informationen zum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 DIRECTORY: Hier kann das Laufwerk und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�ndert werden in dem Songs gelade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speicher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: Hier kann die Maske f�r die Dateien angegeben wer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im Filesystem unter dem Punkt LOAD SONG aufgelist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sollen (z.B. *.ult ; *.* ; a*.* ; xyz*.sam..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k�nnen auch mehrere Filemasken eingegeben werden, wob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e jeweils durch einen / getrennt sein m�ss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.B. *.ult/*.mod/*.6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AN ON/OFF: Ist die Option eingeschaltet, so wird im Filemen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ben dem DOS-Dateinamen und der Gr�sse der Date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ch der richtige Name mit angezei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DIRECTORY: Hier kann das Laufwerk und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�ndert werden aus dem Samples gela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DCARD: (s.WILDCARD) Hier gilt das Gleiche wie oben, nur diesmal f�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Filesystem unter dem Punkt LOAD SAMPLE (z.B. *.* ; *.wa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AN ON/OFF: Ist die Option eingeschaltet, so werden folgende Sampl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ate erkannt und richtig geladen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wav, *.snd, *.fsm, *.uwf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Bei den Formaten .fsm und .uwf werden zus�zlich no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richtigen Namen angezeig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JUMP: Schaltet den Tracksprung an oder aus. Wenn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MP an ist springt der Cursor nach jeder Einga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as n�chste Feld des Noten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: Speichert das Setup auf Festplatte /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/UNSIGNED: Hier kann man einstellen, welche Art von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laden werden soll (SIGNED = Sampledaten mit Vorzeichen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SIGNED = Sampledaten ohne Vorzeichen). Amiga Samp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�nnen  z.B. nur geladen werden, wenn SIGNED eingestel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. (Fr�her: NEG/POS SAMP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/US KEYBOARD: Vertauscht z und y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MODE 1/2: Zur besseren �bersicht kann zwischen 2 verschieden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eranzeigen Umgeschaltet werden. Hier sollte man d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�hlen, die einem besser gef�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gt einige sehr wichtige Informationen zum Programm an. ;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mal ! Genau ! Gibt eine �bersicht �ber ein p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einigkeiten. :-) (bald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Ich habs bis heute nicht geschafft eine Hilfe einzutippen, naja 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en,  vielleicht klappts ja bis zum n�chsten mal...? ;--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er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Mitte des Bildschirmes finden Sie den Noten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t alle Tracks  Hier kann   Hier wird der      Hier wird angezeig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Position nach   zwischen    ausgew�hlte Track  ob der Track ein-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 oder rechts.   den Tracks  angezeigt.         ausgeschaltet ist.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umgeschaltet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werden.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������������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  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</w:t>
      </w:r>
      <w:r>
        <w:rPr/>
        <w:t>Ŀ �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#     # #  #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&lt;-&gt;�&lt;TRACK&gt; 0  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�----00-00-0000�&lt;-- Das ist eine "Notenzeile"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�----00-00-0000�&lt;- Hier steht die "Notenzeile",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die editiert werden kan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2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3�----00-00-0000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ie Anzeigefe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anklicken der Zeichen "+" , "-" und "�" kann die jeweilg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r�ssert, verkleinert, an oder aus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EDIT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OCTAVE+        - � &lt;����� Zeigt die gew�hlte Oktave a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GRID+         -- � &lt;����� Alle ? Zeilen werden heller dargestellt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INE JUMP+    -- � &lt;����� Hier kann die Anzahl der Notenzeilen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TRACK JUMP   --- � &lt;���Ŀ  eingestellt werden, die der Cursor nach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DIT         --- � &lt;�Ŀ �  einer Noteneingabe weiterspringen soll.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� � </w:t>
      </w:r>
      <w:r>
        <w:rPr/>
        <w:t>Der TRACK JUMP dient dazu nach je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Noteneingabe in das n�chste Noten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        .    �    zu springen. 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ĴPATTERN�����Ĵ    ���� Zeigt an, ob EDIT an oder ausgeschaltet ist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-PATTERN POS+ --- � &lt;��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SEQ+ --- � &lt;�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PLY+ --- � &lt;Ŀ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��� </w:t>
      </w:r>
      <w:r>
        <w:rPr/>
        <w:t>Dieser Pattern wird zur Zeit editi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ier mu� der Pattern eingestellt werd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der an der jeweiligen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Position gespiel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ier kann die PATTERN PLY Position e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tellt werden. Anschlie�end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i PATTERN SEQ das Pattern eingetra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erden, das an dieser Position im S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pielt werden soll. Der Song begin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r bei PATTERN P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ONGNAM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 </w:t>
      </w:r>
      <w:r>
        <w:rPr/>
        <w:t>&lt;� Der Name des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SAMPL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� Der Name des Samp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NUMBER:  00 ������������+ &lt;- Der Dateiname des S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 </w:t>
      </w:r>
      <w:r>
        <w:rPr/>
        <w:t>Die Nummer des S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</w:t>
      </w:r>
      <w:r>
        <w:rPr/>
        <w:t>TEXT - -- Lines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- Hier kann zus�tzlich zum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- ein 32 Zeilen langer Text 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gegeben werden. Einfach mit 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us anklicken (oder: Alt + 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SAMPLE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NGTH   ------- � &lt;��� Die Gr��e des ausgew�hlten Sample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OOP ST+ ------- � &lt;��� Der Loop-Start Punkt des Sample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OOP ED+ ------- � &lt;��� Der Loop-End Punkt des Samples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8/16 BIT      -- � &lt;��� Ist das Sample 8 oder 16 Bit ?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VOLUME+      --- � &lt;��� Die Lautst�rke des Samples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BIDI LOOP    --- � &lt;��� Bidirectional-Loop an oder au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FINE TUNE+ ----- � &lt;��� Der Fine-Tune-Wert des Samples.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MEMORY�����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REE MEM    --- KB� &lt;Ŀ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 </w:t>
      </w:r>
      <w:r>
        <w:rPr/>
        <w:t>Soviel KB Hauptspeicher stehen noch z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f�gu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ie Trackanze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Trackanzeige befindet sich im unteren Bildschirmbereich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4�                      &lt;���� Hier wird f�r jeden Track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�                      &lt;Ĵ   Ausschlag angezeigt, wenn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�                      &lt;Ĵ   Note gespielt wi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�                      &lt;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�OFF�0 1 2 3 4 5 6 7 8...�INVERT &lt;� Vertauscht an und ausgeschalt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# # # # # # # # #</w:t>
      </w:r>
    </w:p>
    <w:p>
      <w:pPr>
        <w:pStyle w:val="PreformattedText"/>
        <w:bidi w:val="0"/>
        <w:jc w:val="left"/>
        <w:rPr/>
      </w:pPr>
      <w:r>
        <w:rPr/>
        <w:t xml:space="preserve">   �   �   ������������������� </w:t>
      </w:r>
      <w:r>
        <w:rPr/>
        <w:t>Zustandsanzeige der Kan�le.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</w:t>
      </w:r>
      <w:r>
        <w:rPr/>
        <w:t>Jede Zahl (oder Buchstab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t alle Kan�le          steht f�r einen der 32 Kan�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der aus.                  (wei� = ben�tzt und angeschal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lgrau = ben�tzt und ausgeschal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nkelgrau = nicht ben�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u = nicht ben�tzt und ausgeschalt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ch einfaches Anklicken der Zahlen kann der Track an/aus geschalt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e Tastaturbeleg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Die Partitu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 k�nnen auf dem Keyboard, wie auf einer Partitur eines Klaviers,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oten eingeben. Folgende Tasten stehen dabei f�r folgende Not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 d#      f#  g#  a#      C#  D#      F#  G#  A#     &lt;-No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</w:t>
      </w:r>
      <w:r>
        <w:rPr/>
        <w:t>S� �D�  �  �G� �H� �J�  �  �2� �3�  �  �5� �6� �7�  �  &lt;-Taste</w:t>
      </w:r>
    </w:p>
    <w:p>
      <w:pPr>
        <w:pStyle w:val="PreformattedText"/>
        <w:bidi w:val="0"/>
        <w:jc w:val="left"/>
        <w:rPr/>
      </w:pPr>
      <w:r>
        <w:rPr/>
        <w:t xml:space="preserve">   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   �   �   �   �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/Y� X � C � V � B � N � M � Q � W � E � R � T �Z/Y� U �  &lt;-Tas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   e   f   g   a   b   C   D   E   F   G   A   B    &lt;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e Oktave        eingestellte Oktave + 1    &lt;-Ok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Die �brigen Tas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:            � Bedeutung:                  Men�punkt in ()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: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� Pause oder Wer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..9 � Wert 1 bis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f � Wert A bis F  (Hexadez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OS1]� Springe zum Anfang des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NDE]� Springe zum Ende des Patter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&gt;]� Bewege Cursor nach rec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&lt;-]� Bewege Cursor nach link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Bewege Cursor nach obe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Bewege Cursor nach unte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ulator]� Springe zum n�chsten Feld des Notenedi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Shift + Tabulator]� Springe zum vorherigen Feld des Noteneditors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INFG]� F�ge eine Notenzeile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F]� L�sche Notenzeile und "ziehe" alle Folgenden n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SPACE]� L�sche Notenzeil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up]� Springe 8 Zeilen nach ob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dn]� Springe 8 Zeilen nach un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en: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RTL + -&gt;]� Zeige das n�chste Patte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RTL + &lt;-]� Zeige das vorhergehende Pattern a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-&gt;]� Wechsle zum n�chsten T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&lt;-]� Wechsle zum vorhergehenden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� Erh�he PATTERN 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3]� Erniedrige PATTERN SE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� Erh�he PATTERN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4]� Erniedrige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5 � Erh�he LINE 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5]� Erniedrige LINE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� Erh�he Okat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� Erniedriege Okt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� Stoppt die Musikausgabe auf allen Kan�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1]� Scrollt Kan�le nach links    (&lt;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2]� Scrollt Kan�le nach rechts   (-&gt;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men�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+"Numblk.]� N�chste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-"Numblk.]� Vorhergehende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TL + POS1]� �ndere Sampleloop Start     (START SAMPLE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TL + ENDE]� �ndere Sampleloop Ende      (END SAMPLE LO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Alt + BILD OBEN]� Erh�he FINE TUN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Alt + BILD UNTEN]� Erniedrige FINE TUN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B]� �ndere 8 / 16 BIT           (CHANGE 8/16B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R]� �ndere BIDI LOOP            (CHANGE BIDI LOO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V]� �ndere Sample Lautst�rke    (CHANGE SAMPLE 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�punkte: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� Erstelle neues Pattern       (NEW PATTER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� Erstelle neuen Track         (NEW TRAC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� Lade Sample                  (LOAD SAMP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� �ndere den Songnamen         (CHANGE SONG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� Speichere den Song           (SAVE SO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� �ndere das Song Verzeichnis  (CHANGE SONG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� Tracksprung an / aus         (CHANGE TRACK J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1]� L�sche letztes Pattern       (DEL PAT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2]� L�sche letzten Track         (DEL TR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6]� L�sche letztes Sample        (REMOVE S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7]� �ndere den Samplenamen       (CHANGE SMP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8]� Lade Song von Disk           (LOAD S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9]� �ndere das Sample Verz.      (CHANGE SAMPLE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HIFT +  F10]� Speichere Setup auf Disk     (SAVE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F10]� �ndere Sampledata            (POS/NEG S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S]� Markiere Blockstart          (START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E]� Markiere Blockende           (END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C]� Kopiere Block                (COPY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K]� L�scht Block                 (CUT 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� Quit                         (QU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� Spiele Song / Stoppe Song    (PLAY S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Alt + BACKSPACE]� Spiele Song ab hier          (PLAY)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� Spiele Pattern               (PLAY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 BACKSPACE]� Stoppt das Abspielen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RTL + ENTER]� Stoppt das Abspielen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L�scht alle Daten            (RESET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I]� Zeige Info �ber GUS-Speicher (INF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Y]� Kopiert Effekte aus Block    (EFFECT COP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Beginne von Neuem            (CLEAR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O]� Schaltet Blk-Mark. aus       (UNMARK 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 + Einfg.]� F�gt eine neue Seq.Pos. ein  (INSERT SEQ-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+ Entf.]� L�scht die aktuelle Seq.Pos. (DELETE SEQ-PO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K]� GER/US - Tastatur            (GER/US KEY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U]� Transponiere Block nach oben (TRANSPOSE 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D]� Transp. Block nach unten     (TRANSPOSE 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U]� UNDO                         (UND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L]� Kopiert gew�hltes Pattern    (COPY PATTE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T]� Song-Text edi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rend des Abspiele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Song-Text um eine Zeile nach oben Scrolle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Song-Text um eine Zeile nach unten Scrolle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up]� Spiele n�chstes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dn]� Spiele vorherige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Das File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in das Filesystem zu gelangen, w�hlen Sie einfach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ermen�punkt FILES, nachdem Sie den Men�punkt LOAD S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LOAD SONG angeklickt h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e k�nnen auch durch einfaches dr�cken auf die Enter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s Filesystem gelange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Filesystem ist 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steht der Dateiname. �  � Hier steht, ob es sich um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Verzeichnis handelt, od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Gr��e der Date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A� �B� �C� �D� �E� �F� #..����������������DIRECTORY# FREE GUS-RAM: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EXAMPLE���������&gt;�DIRECTORY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G� �H� �I� �J� �K� �L� �SAMPLE������������DIRECTORY� BANK 1: 255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ALPHA1.GUS�&lt;</w:t>
      </w:r>
      <w:r>
        <w:rPr/>
        <w:t>ٰ��������</w:t>
      </w:r>
      <w:r>
        <w:rPr/>
        <w:t>23400� BANK 2: 256KB&lt;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M� �N� �O� �P� �Q� �R� ���������������������������</w:t>
      </w:r>
      <w:r>
        <w:rPr/>
        <w:t xml:space="preserve">۰ </w:t>
      </w:r>
      <w:r>
        <w:rPr/>
        <w:t>BANK 3: 256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TEXTIT.001������#�����54000� BANK 4: 256KB&lt;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          �ZAPSOUND.SAM����������23444�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aktuelle         ����&gt;#ZZ���������������������3000#  Speicher auf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fwerk wechseln.   �                     �             GUS der noch fr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it der Maus)       �                     �             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n Sie diese Punk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 der Maus anklicken,   ���� Mit diesem Bal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gen Sie eine Seite        k�nnen Sie die Date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ter (oder zur�ck).          ausw�h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�� Abbrech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data mit oder  ���&gt; �SIGNED�        �CANCEL� �OK� &lt;� Best�t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Vorzeichen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alken kann mit Hilfe der Cursor-Tasten beweg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�tigen Sie ihre Wahl mit der Enter Taste, oder brechen Si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 mit Esc ab. Das Laufwerk k�nnen Sie durch einfachen Druck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zugeh�rige Taste w�hlen (z.B. a f�r Laufwerk A ;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)SIGNED SAMPLE kann durch bet�tigen der Space-Taste ge�nder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 Version 1.4 sieht der Aufbau etwas anders aus, aber die Funktio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die Gleichen. Ich werde bei Gelegenheit eine neue Dokumentatio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te zeichnen ;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Sampleformaten die von UT erkannt werden, steht entwe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nown format..." oder der richtige, 32 Zeichen lange, Name mit dab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iese Samples zu laden brauchen sie nur Enter zu dr�cken. (bekann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e: .wav, .snd, .fsm, .uwf, [.ult]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nzeile, Effekte u.s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e "Notenzeile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e Notenzeile ist bei dem Programm Ultra-Tracker etwas and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baut, als man es aus der Musik normalerweise gew�hnt ist ;-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handelt sich dabei n�mlich nicht um eine ganze Ansamml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verschiedenen T�nen, sondern lediglich um die Anga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es Tones, des zu spielenden Instrumentes und um Angabe m�gli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e. (Alles wird Hexadezimal angegeben 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Ganze sieht dann z.B.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1-00-00-0000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2. Effek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2. Effek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1. Effek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1. Effek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2. Effek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1. Effek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nummer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nummer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 </w:t>
      </w:r>
      <w:r>
        <w:rPr/>
        <w:t>Oktave [0-4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</w:t>
      </w:r>
      <w:r>
        <w:rPr/>
        <w:t>Ton [C - B] oder [-] fue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Erkl�rung der Effektm�glichke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ist m�glich zu jedem Ton der gespielt werden soll a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ffekte anzugeben. Dabei gibt es folgende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       �� � ���� </w:t>
      </w:r>
      <w:r>
        <w:rPr/>
        <w:t>Wert des 2. Effekts</w:t>
      </w:r>
    </w:p>
    <w:p>
      <w:pPr>
        <w:pStyle w:val="PreformattedText"/>
        <w:bidi w:val="0"/>
        <w:jc w:val="left"/>
        <w:rPr/>
      </w:pPr>
      <w:r>
        <w:rPr/>
        <w:t xml:space="preserve">          �� ������ </w:t>
      </w:r>
      <w:r>
        <w:rPr/>
        <w:t>Wert des 1. Effek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kt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k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CB-E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esem Beispiel wird der Ton C-1 mit dem 1. Sample angeschla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autst�rke (Effekt C) wird dabei auf E0 ge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�tzlich wird auch noch die Balance (Effekt B) des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�ndert (auf den Wert 07; also auf die Mi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 fragen sich jetzt bestimmt: "Und was gibt es alles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e ?". Die Antwort finden Sie auf den n�chsten S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Die Effe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- Arpeggio [0*-F*] 1. Halbtonschritt; [*0-*F] 2. Halbtonschri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lt die Angegebenen T�ne sehr schnell hintereinander, um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eiklang auf nur einem Track zu simulieren. Das Ergebnis klingt a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selten nach einem Dreiklang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3-01-00-0047 Spielt ein C-3, dann ein E-3 (C-3 + 4 HS)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nn ein G-3 (C-3 + 7 HS) schnell hinterein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Portamento up; [0-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�ht die Frequenz des gespielten Tones in klein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Portamento down; [0-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ringert die Frequenz des gespielten Tones in klein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Tone Portamento; [0 - 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h�ht oder verringert die Frequenz des gespielten Tones solan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die Frequenz des neuen Tones erreicht 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0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-00-03-00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der Ton C-1 angeschlagen; anschliessend wird die Frequen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ange erh�ht, bis der Ton D-1 erreicht ist (Geschwindigkeit = 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ung: Es wird solange geslided, bis der Ton erreicht ist, a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n zwischendurch andere Portamento Befehle auftauch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Vibrato; [*0 - *F] Tiefe; [0* - F*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iert den angeschlagenen 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Special; [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zialbefeh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 - Ereign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- Ni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- Sample wird ohne Loop gespi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- Sample wird r�ckw�rts ohne Loop gespi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- Beendet Loop, spielt das Sample aber noch zuende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.B. C-1-01-0E-000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t das 1. Sample, aber r�ckw�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Sample Offset; [0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t zum angegebenen Offset im Sample. Dabei wird der Wert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24 multipliziert, um in einem 256KB Sample jede Position anspring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1-01-09-0006 - Spiele Sample 1 ab dem Offset 6 * 10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- Fine Sample Offset [0000 - FFFF] (DER = 1.=  vierstellige Effekt!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e Effekt 9, aber sehr viel genauer, da der Wert nur mit 4 statt 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 multipliz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1-01-99-0123 - Spiele Sample 1 ab dem Offset 123 *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Volume Slide; [0* - F*] Aufdrehen; [*0 - *F] Abdre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t die Lautst�rke mit der angegebenen Geschwindigkeit auf oder 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ie Lautst�rke aufzudrehen, mu� die 1.Stelle des Effektwer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geben werden - um sie abzudrehen, die 2.Stelle des Effektwert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A-0001 - Lautst�rke wird mit Geschwindigkeit 1 abgedr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A-0030 - Lautst�rke wird mit Geschwindigkeit 3 aufgedre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alance; [0-0F] links - rec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�ndert die Balance des Trackes in 16 Stufe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..7...F = links...mitte...re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Volume; [0-FF] Lautstaer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Lautst�rke des angeschlagenen T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&gt; Achtung: Die Lautst�rkeregelung verl�uft ab V1.4 Linear von 00 bis FF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Pattern Break [00 - 63] (Werte sind dezimal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e n�chstes Pattern an der angegeben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D-0000 Springe zum Anfang des n�chste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D-0020 Springe zur Position 20 des n�chsten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0 - Vibrato Value [00 - 0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St�rke des Vibratos fest. (Befehl 4 = Vibra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1-01-0E-0001 Setzt die geringste Vibratost�r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08 Setzt Vibratost�rke auf Normalzu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 - Finslide up [10 - 1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kt 1, nur das die Frequenz nur 1x pro Notenzeile erh�h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15 Frequenz wird um den Wert 5 erh�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2 - Finslide down [20 - 2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kt 2, nur das die Frequenz nur 1x pro Notenzeile verring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25 Frequenz wird um den Wert 5 verring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9 - Retring note [90 - 9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ote wird neu angeschlagen bevor die n�chste Note gespiel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oft die Note angeschlagen wird, h�ngt von der Geschwindigkeit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 und des �bergebenen Werte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F-0006 Geschwindigkeit 6 (also 6 Takte pro Notenze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3 Schlage Note beim 3. Takt (aus 6) neu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1 Schlage Note bei jedem Takt an (also 6 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 - FineVolslide up [A0 - A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t so wie der Effekt A, allerdings wird nur 1x pro Noten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lidet. (EA dreht die Lautst�rke a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A1 Erh�ht die Lautst�rke um den We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 - FineVolslide down [B0 - B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t so wie der Effekt A, allerdings wird nur 1x pro Noten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lidet. (EB dreht die Lautst�rke 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B3 Verringert die Lautst�rke um den Wert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 - Cut note [C0 - C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eidet die Note am angegebenen Takt ab (die Volume wird herabgedre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E3 Spiele Note bis zum 3. Ta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- Note Delay [D0 - D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t bis zum angegebenen Takt und spielt erst dann di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D3 Spielt die Note ab dem 3. Ta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; [0-2F] - CIA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Geschwindigkeit des So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ist die Grundeinstellung (125 bp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 bpm [30 - FF] - BPM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bpm (beats per minute / Anschl�ge pro Minu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einstellung ist 7E (125 b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-&gt; Reserviert fuer sp�tere Versionen &lt;- 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: 6, 7, 8, 11, 22, 33, 44, 66, 77, 88, AA, BB, CC,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verwenden Sie keine dieser Effekte in ihren Songs, da es sonst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ungen beim Abspielen ihrer Lieder in neueren Versionen von 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men kann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"Samples.?.., Patterns..!?... WAS UM ALLES IN DER WELT IST DAS ??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egriffserkl�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Sample ist z.B. ein Ger�usch, eine Stimme, ein angeschlage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 auf einem Klavier... in digitaler Form. Eigentlich kann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s was man h�ren kann �ber einen sogenannten Analog/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dler (ADC) schicken und in digitaler Form auf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Sample speich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Grunde entscheiden 2 wichtige Faktoren �ber die Qualit�t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. Da w�re zun�chst einmal die Aufl�sung, die bisher in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 F�llen 8Bit betrug (z.B. Soundblaster, Amiga...)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f�r den Heimgebrauch ausreichend gute Qualit�t liefert. A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dann die ersten Soundkarten mit 16Bit Aufl�sung auf den Mar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en, erkannte man schnell, da� sich damit eine viel bessere Sou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�t erzeugen l��t und so erscheinen heute fast nur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karten, die auch mit 16Bit abspielen (und aufnehmen)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PAS16, SB16 ASP, TBM,... und die GUS ;-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2. Faktor ist die Samplefrequenz. �ltere Soundkarten schaf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s 22kHz, d.h. sie geben 22000 mal pro Sekunde ein Signal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Lautsprecher (oder bei der Aufnahme genau andersru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nere Karten schaffen meistens 44.1kHz, was dann in 16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l�sung CD-Qualit�t erreicht. Leider werden die Samples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igender Qualit�t auch immer speicherintensiver :-(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Pattern ist nichts weiter, als eine Zusammenfassung von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enzeilen" zu einem Block. D.h. wenn Sie in ULTRA TRACKER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s Pattern erstellen, dann erhalten sie einen Block mit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eren "Notenzeile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Channel/Track/Spur oder Ka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einem Kanal einer Soundkarte kann meistens nur einen 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ein Sample zur selben Zeit erklingen. D.h. z.B. zum Abspie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s Dreiklangs ben�tigen Sie 3 Kan�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GUS verf�gt �ber 32 digitale Kan�le, d.h. es k�nnen max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Samples (ha, nun wissen Sie was das ist ;-) ) zur selben Z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spiel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er k�nnte man jetzt aber einen Dreiklang auch auf einem Ka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ben, indem man einfach einen Dreiklang irgend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es sampled und dieses Sample dann �ber einen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eder abspielt... Was ? Sie verstehen jetzt �berhaupt nichts mehr ?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nichts... :-)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GUS oder Gravis Ultra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eine meiner Meinung nach sehr gute Soundkarte von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vis und Forte Technology, die f�r das Programm ULTRA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�tig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esitzt 32x16Bit Kan�le, bis zu 1MB Speicher on board,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port, ein Midi-Interfac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en Sie ihren Computerh�ndl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"Was ist eine Registration von ULTRA TRACKER 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etwas lebensnotwendiges, was jeder Anwender von UL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 auch mind. einmal in seinem Leben machen sollt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Der Sampleeditor -= ULTRA WAVE 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as ausgew�hlte Sample zu editieren, ben�tzen Sie die Funk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EDITOR im Men�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ampleeditor l�uft in einem speziellen Grafikmodus, der eine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kompatible VGA-Karte mit min. 256KB Bildschirmspei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raussetzt. Sollte es auf ihrem Computer zu Problemen kommen, d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eren Sie mich bitte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Aufbau des Sampleedit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�   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      �          ��  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 </w:t>
      </w:r>
      <w:r>
        <w:rPr/>
        <w:t>(1)    � �       ����(1)          �(2) �(2)   ���(3)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 �       �� �� �   ����             �    �      ���        </w:t>
      </w:r>
      <w:r>
        <w:rPr/>
        <w:t>(4)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ĳ���ĳ�����������--------------�</w:t>
      </w:r>
    </w:p>
    <w:p>
      <w:pPr>
        <w:pStyle w:val="PreformattedText"/>
        <w:bidi w:val="0"/>
        <w:jc w:val="left"/>
        <w:rPr/>
      </w:pPr>
      <w:r>
        <w:rPr/>
        <w:t xml:space="preserve">   � �� �        � �� �  � �����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         � �  �     ����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�          ���             �    �      ���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�    �      ���                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IDI  � LOOP  �STOP       � ULTRA WAVE �                 |RANGE NONE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ON/OFF �ON/OFF             ��������������                 |ZOOM RANGE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</w:t>
      </w:r>
      <w:r>
        <w:rPr/>
        <w:t>(5)                         |SHOW ALL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</w:t>
      </w:r>
      <w:r>
        <w:rPr/>
        <w:t>|CUT RANGE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</w:t>
      </w:r>
      <w:r>
        <w:rPr/>
        <w:t>|EXIT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- WEI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wird das Sample angezeigt. Wenn mehr Werte vorhanden sind,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n Bildschirm passen, werden Werte �ber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- BLA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befindet sich der Loop-Start (hellblau) oder das Loop-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unkelbl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- R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ist der markierte Bereich (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- BLA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ist eigentlich garnichts. ;-) (Dieser Bereich geh�rt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S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- Hier befinden sich die Funktionen, die verwendet werden k�nn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�chste Seit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Funktion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I ON/OFF: Hier kann der BIDI-Loop ein und aus geschaltet werd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Um den Unterschied zu h�ren, muss das Sample ne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eschlagen we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ON/OFF: Schaltet den Loop (und die Loop Markierung (2)) ei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nn Sie den Loop ver�ndern wollen, klicken Sie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f die Loop-Markierung (2) und bewegen die Maus 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dr�ckter Taste nach links oder rechts. Die Werte wer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ort ge�ndert (d.h. Sie k�nnen sich das Sample anh�r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�hrend Sie die Werte ver�ndern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: Beendet die Soundausga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/NONE: Wenn Sie hier Range einstellen, k�nnen Sie einen Bere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Samples mark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RANGE: Vergr�ssert den markierten Bereich solange, bis alle We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zeigt werden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: Zeigt das komplett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RANGE: L�scht den markierten Be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: Hier kehren Sie zu UT zur�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ein Sample anzuh�ren, k�nnen Sie wie im Tracker selber die ob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staturreihe verwenden (q, w, e, r, t, z, u, 2, 3, 5, 6, 7). D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tave k�nnen Sie mit + und - �nde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ie Soundausgabe abzubrechen dr�cken Sie 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Verschiede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ja, Bugs (Engl.: Fehler) gibt es leider immer ein paar :-(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lten welche auftreten, w�rde ich mich freuen, wenn Sie mich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die Fehler informieren k�nnten, damit ich sie m�glichst ba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eb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Sie irgendwelche Ideen, Verbesserungsvorschl�ge, Tips, Tri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en, Hinweise o.�. haben, dann schreiben Sie mir doch einfach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ch werde (soweit m�glich) alles beantworten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as ist f�r die n�chsten Versionen geplan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hr Editierfunktionen ("Ich brauch mehr..." ;-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e Effekte ! (Und "alte", die es bisher noch nicht gib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ktuelle englische Dokumentatio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onverter f�r verschiedene andere Soundformate (s3m, far, mtm, psm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besserung des Sampleeditors (und nat�rlich viel mehr Funktionen)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 KEY-System f�r registrierte User (damit wird die Shareware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 Vollversion und man braucht nicht extra upzudaten ;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fters mal eine "Zwischendurchversion" oder Be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nd vieles meh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in spezielles Dankesch�n 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tin Grimme:     F�r die st�ndigen, schier unl�sbaren Verbesserung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schl�ge und Erweiterungen, f�r Info's zum Pr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er und f�r die super Demo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chen Ott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an Obermaier: F�r die Unterst�tzung mit ihren Mailbo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nen Eltern:     F�r das Korrekturlesen der Dokumentatio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LYSY -            F�r das Uploaden der neusten UT-Versionen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es. RoB &amp; DTB):  Internet, vielen Tips, Mails und ult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vis &amp; Forte:    F�r das freie SDK und f�r das Entwickeln der GUS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.E.N.(freejack, : F�r die englische �bersetzung der Dokumentatio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be, rhys):       f�r die Dateibeschreibung des ult-For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tz Schober, Christian Deppe, Karsten Krieg, Erik Buism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s Schehler, Marco Singer, Thorsten Dorsch, Robin Mooj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an L�we, Andr� Martens, Martin Koch, Lords of Dark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ank Hermann, Martin Maurer, Jouni Korte, Bernhard Mey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nis Schulmeister, Frank Dreitzner, Brad Oldham, Harald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rri Thorvaldsson, Arne Weber, Guido Walter, Markus Savolai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rick Matte, Arnd Otto, Michael J. Sutter, Manuel Kirchn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othy Mazet, Klaus Stiebeling, Markus Poeschl, Nick Johanne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Gregor Stever: F�r ihre Registration 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r hier auch stehen m�chte: unbedingt weiterlesen ! :-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e anderen, noch unregistrierten, UT Benutzer: F�r die zahlreichend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esserungsvorschl�ge, Tips, Bugreports und die vielen Mail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as darf man mit der Sharewareversion von ULTRA TRACK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Kopieren der Sharewareversion von ULTRA TRACKER ist aus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w�nscht ! D.h. Sie k�nnen die Sharewareversion ihren Freund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kannten, Arbeitskollegen, in alle m�glichen Mailboxen u.s.w. kopier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sich irgendwie strafbar zu ma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erdings darf kein Teil des Programms (Programm selber, Dok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..) auf irgendeine Weise ver�ndert werd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Sharewareh�ndler k�nnen das Programm in ihr Angebot aufnehmen,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preis sollte allerdings 10.-DM nicht �bersteig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 das Programm l�nger als 30 Tage nutzt, ohne sich registrieren z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, macht sich STRAFBAR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Di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Was bringt mir eine Registrat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ja, eigentlich nicht viel, da ich darauf verzichtet habe irgendwelc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schr�nkungen einzubauen. Lediglich der Vor- und Nachspann am Anfa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am Ende des Programms entfallen (man mu� dann nicht immer so l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n :-) ), man braucht kein schlechtes Gewissen mehr zu haben,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ine neue Diskette und Sie machen sich nicht straf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sollte das Fehlen von Einschr�nkungen KEIN Grund sein,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cht registrieren zu lassen ! Ich h�tte genausogut z.B.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-Funktion weglassen k�nnen, aber wer kann dann das Progra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n richtig test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kann ich nur durch Registrationen erkennen, ob das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LTRA TRACKER �berhaupt ben�tzt wird und warum sollte ich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weiterentwickeln, an dem keiner Interresse h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Was bekomme ich als registrierter Anwend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neue Diskette, die aktuellste Version des Progra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hne die l�stigen Scroller am Anfang und am Ende) und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file, mit dem Sie bei kommenden SharewareVersionen die Scrol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chalten k�nnen (Sie brauchen kein extra Update me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Registration wie geht da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as Programm l�nger als �ber einen Testzeitraum von 30 Ta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ch dem ersten Aufruf des Programms) ben�tzen wollen, dann m�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sich registrier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h habe die Registrationsgeb�hr extrem niedrig gehalten, so da� s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klich jeder, der das Programm ben�tzen will, eine Registration leis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ann und somit mir und sich selber einen gro�en Gefallen tut :-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Registrationsgeb�hr betr�gt nur 20.- DM (incl. Versand + Disk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nerhalb Deutschlands und nur 20.- US Dollar wenn man nich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 woh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sich registrieren zu lassen, drucken Sie bitte die Datei REGIST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und schicken sie ausgef�llt (bitte leserlich !!) an folgende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sterious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/o Marc Schalleh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merloherstr.141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00 M�nchen 21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RMANY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die 20.- DM (20.- US Dollar) entweder in Bar, als Sch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als �berweisung auf folgendes Konto ent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erische Vereins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: 700 202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to Nr. 45 444 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te geben Sie als Verwendungszweck das Kennwort "ULTRA" und ih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llst�ndige Adresse an !! (Bitte schicken sie auch bei einer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weisung die Registration an mich. Dank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unvollst�ndige oder unleserlich geschriebene Registrationen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keine R�cksicht genommen werd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Versionen/ Geschichte / History von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0 - 06.06.1993 -= Ur Version 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ersion 1.1 - 10.06.199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kleine Bugs besei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Tone Protamento, Protamento up/down Routine (Pro Tracker kom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nderung der Men�auftei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EFFECT COPY, 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ltraklick beseitigt ! :-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r "Absolute Stille" Bug beseitigt :-) (Hi Mark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Effekte: D, E1, E2, E9,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2 - 21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us-Bug beseitigt (?) (Sagt mir bescheid, wenns klappt :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andere Bug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Sch�nheitsfehler besei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 neue Editor-Tasten: Bild up/dn, Shift +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CLEAR ALL, (Song) - WILDCARD, (Sample) -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nummer-Anzeige in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oundausgabe bei weniger als 32 Kanaelen verbessert (bei 32 bleibt 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es bisher war :)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ystem eingebaut 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3 - 13.07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lade- und speicherklick beseitig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markierung eingeb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kleine Bugs gefixed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Scroll"-Funktion eingeb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UNMARK BLOCK, EFFECT SLIDE, COPY PATT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SEQ-POS, DELETE SEQ-POS, SWAP SAMPLES, PL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/US KEYBOARD, EDIT ON/OFF, (REMOVE SAMPLE), TRANSPOS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SE DOWN, UNDO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Remove-System eingebaut !! ("Nicht immer nur das Letzte 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Effekte: E0, ED, EA,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*.mod to *.ult converter beigelegt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31 - 20.08.1993  -= Bugfixed Version 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defehler bei mehr als 14 Kanaelen beseitigt !!! :-(((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 paar Bugs beseitig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leine Aenderungen beim Vibrato Effekt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: CHANGE FINE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Version von mod2ult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692ult.exe neu hinzugekom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schreibung des UT Dateifor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Das Update von V1.3 auf V1.31 wird _nicht_ als Update angerechnet ! 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(Aber: R�ckporto bitte nicht vergessen 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ersion 1.4 - 11.11.199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ele Bugs gefixed 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rweiterte 15 Zeilendarstellung der Track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verschiedene Anzeigemodi 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�nderungen der Benutzeroberfl�che (es kann jetzt noch m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Maus "angeklickt werden ;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s Filesystem mit Originalnamenanzeige und Sampleformaterken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wav, .snd, .uwf, .fsm, [.ult]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gebauter Sample Editor (ULTRA WAVE) - 8 und 16 Bit 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Funktionen: 2x FILE SCAN, DOS SHELL, SAMPLE EDIT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rack) ON/OFF, (Track) I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 und A Befehle von logarithmischer Volume auf lineare Volu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�ndert. (Es kann bei A Befehl zu leichten Ver�nderungen bei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pielen von "alten" Songs kommen. Sorry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ng-Text-Funktion integr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s (schnelleres und besseres) ACS ( = [A]nti [C]lick [S]ystem ;-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ele Kleinigkeiten eigebaut, die die Benutzerfreundlichke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effen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Effekte: Speed in BPM (F), Sample Offset (9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 Sample Offset (99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Version von 6692ult und mod2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nd viele Kleinigkeiten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ersion 1.5 - 01.01.199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 Oktaven (statt bisher 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hter Mausknopf wird unterst�tzt (Wiederholu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ereo VU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vide Error bei dem Effekt E-D1 ge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S Geschwindigkeit enorm gesteigert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ayroutine schneller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e Funktion: CHANGE SIGN, PAN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e Effekte ! (0 und 5-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 paar neue Kleinigkeiten hier und da :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kennt und laedt jetzt: .mod Files (15/16 Sample, 4/6/8/16 trac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tm Files, .669 Files, .far Files, .ult Files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!! AB JETZT BEKOMMT JEDER DER SICH NEU REGISTRIEREN LAESST ODER SCH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             REGISTRIERT IST EINEN -= KEY =- 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                  (siehe Seite 28 !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